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iêu chí 6.6. Việc quản trị theo kết quả công việc của GV, nghiên cứu viên (gồm cả khen thưởng và công nhận) được triển khai để tạo động lực và hỗ trợ cho đào tạo, NCKH và các hoạt động PVCĐ</w:t>
      </w:r>
    </w:p>
    <w:p>
      <w:pPr>
        <w:pStyle w:val="Heading4"/>
        <w:spacing w:before="0" w:after="0"/>
        <w:ind w:left="860" w:hanging="293"/>
        <w:rPr>
          <w:rFonts w:ascii="Times New Roman" w:hAnsi="Times New Roman" w:cs="Times New Roman"/>
          <w:b/>
          <w:b/>
          <w:color w:val="000000"/>
        </w:rPr>
      </w:pPr>
      <w:r>
        <w:rPr>
          <w:rFonts w:cs="Times New Roman" w:ascii="Times New Roman" w:hAnsi="Times New Roman"/>
          <w:b/>
          <w:color w:val="000000"/>
        </w:rPr>
        <w:t xml:space="preserve">1. Mô tả </w:t>
      </w:r>
    </w:p>
    <w:p>
      <w:pPr>
        <w:pStyle w:val="Normal"/>
        <w:spacing w:before="0" w:after="0"/>
        <w:ind w:firstLine="576"/>
        <w:rPr/>
      </w:pPr>
      <w:bookmarkStart w:id="0" w:name="_heading=h.nmf14n"/>
      <w:bookmarkEnd w:id="0"/>
      <w:r>
        <w:rPr/>
        <w:t xml:space="preserve">Căn cứ Quy định của Bộ GD&amp;ĐT về chế độ làm việc đối với GV [H6.06.06.01], theo đó thời gian làm việc của GV trong năm học là 44 tuần, tương đương 1760 giờ hành chính để thực hiện nhiệm vụ giảng dạy, NCKH, PVCĐ và thực hiện các nhiệm vụ chuyên môn khác, được xác định theo năm học sau khi trừ số ngày nghỉ theo quy định. Nhà trường đã ban hành Quy định về định mức giờ chuẩn giảng dạy của GV là 270 giờ/năm (Tương đương 810 giờ hành chính) [H6.06.06.02], Quy định về định mức giờ chuẩn NCKH đối với GV là 195 giờ </w:t>
      </w:r>
      <w:r>
        <w:rPr>
          <w:i/>
        </w:rPr>
        <w:t>(bằng 1/3 tổng quỹ thời gian 1760 giờ làm việc hành chính trong năm học, tương đương 586 giờ hành chính)</w:t>
      </w:r>
      <w:r>
        <w:rPr>
          <w:b/>
          <w:i/>
        </w:rPr>
        <w:t xml:space="preserve"> </w:t>
      </w:r>
      <w:r>
        <w:rPr/>
        <w:t>[H6.06.04.01], Bản mô tả vị trí công việc của GV [H6.06.03.01]. Để quản trị công việc của GV, hàng năm, Nhà trường và Khoa SPXH, TBM Văn - Sử có kế hoạch công tác cụ thể đối với GV theo lịch báo giảng và phân công giảng dạy của Khoa [H6.06.06.03] và mỗi GV xây dựng kế hoạch công tác cá nhân dựa trên nhiệm vụ chung của Nhà trường [H6.06.06.04]. Công việc giảng dạy và NCKH là hai nhiệm vụ trọng tâm mà GV phải thực hiện xuyên suốt mỗi năm học theo đúng các văn bản quy định hiện hành của Nhà trường. Đồng thời nhằm động viên, khuyến khích các đơn vị, cá nhân phát huy tính năng động, sáng tạo, hoàn thành tốt nhiệm vụ năm học, Nhà trường đã có Quy chế thi đua khen thưởng quy định rõ điều kiện để đạt danh hiệu Lao động tiên tiến là phải hoàn thành tốt nhiệm vụ được giao, đạt năng suất và chất lượng cao; đạt danh hiệu chiến sĩ thi đua cơ sở thì phải có đề tài NCKH cấp trường trở lên hoặc có bài báo khoa học đăng trên tạp chí khoa học, HTKH cấp trường trở lên hoặc có sách chuyên ngành, giáo trình được xuất bản, hoặc có bài giảng được thẩm định đưa lên website Trường [H6.06.01.10]. Quy định về tiêu chuẩn đánh giá, xếp loại viên chức đã quy định cụ thể từng tiêu chí để phân loại mức độ hoàn thành nhiệm vụ của GV [H6.06.06.05]. Các văn bản quy định là cơ sở để quản trị kết quả thực hiện công việc của GV trong năm học.</w:t>
      </w:r>
    </w:p>
    <w:p>
      <w:pPr>
        <w:pStyle w:val="Normal"/>
        <w:spacing w:before="0" w:after="0"/>
        <w:ind w:firstLine="576"/>
        <w:rPr/>
      </w:pPr>
      <w:r>
        <w:rPr/>
        <w:t xml:space="preserve">Nhà trường và Khoa SPXH phối hợp triển khai thực hiện việc quản trị theo kết quả công việc của từng GV. Hàng năm, GV TBM Văn - Sử thực hiện việc giảng dạy và NCKH. Cuối mỗi năm học Nhà trường phối hợp với Khoa SPXH thực hiện việc thống kê kết quả công việc GV bao gồm giờ giảng dạy và giờ NCKH [H6.06.06.06]. Việc quản trị theo kết quả công việc của GV đã tạo động lực hỗ trợ hoạt động ĐT và NCKH của Khoa. GV của Khoa đã tham gia thực hiện đề tài NCKH, có các công bố khoa học nhằm phục vụ thiết thực công tác giảng dạy và NCKH [H6.06.06.07]. Song song với việc giảng dạy và NCKH, GV và SV của khoa còn tham gia các hoạt động PVCĐ như tham gia các hội đồng xét duyệt đề cương, nghiệm thu đề tài NCKH; tham gia thẩm định tài liệu giáo dục địa phương, thực hiện tư vấn tuyển sinh, xây dựng chương trình bồi dưỡng ngắn hạn; GV tham gia hướng dẫn SV NCKH và làm </w:t>
      </w:r>
      <w:r>
        <w:rPr>
          <w:w w:val="105"/>
        </w:rPr>
        <w:t>KLTN</w:t>
      </w:r>
      <w:r>
        <w:rPr/>
        <w:t>; và tham gia các hoạt động cộng đồng khác [H6.06.06.08].</w:t>
      </w:r>
    </w:p>
    <w:p>
      <w:pPr>
        <w:pStyle w:val="Normal"/>
        <w:spacing w:before="0" w:after="0"/>
        <w:ind w:firstLine="576"/>
        <w:rPr/>
      </w:pPr>
      <w:r>
        <w:rPr/>
        <w:t xml:space="preserve">Cuối năm học, căn cứ theo các tiêu chí tại bản hướng dẫn đánh giá phân loại GV hàng năm (Từ năm học 2018-2019 đến năm học 2019-2020) và Thông báo về việc thực hiện đánh giá, xếp loại chất lượng đối với tập thể các đơn vị thuộc trường và viên chức (Từ năm học 2020-2021 đến năm học 2023-2024)  [H6.06.02.08], Nhà trường và Khoa SPXH tiến hành đánh giá và phân loại GV theo các mức độ khác nhau: Hoàn thành nhiệm vụ, hoàn thành tốt nhiệm vụ, hoàn thành xuất sắc nhiệm vụ, không hoàn thành nhiệm vụ. Sau khi đánh giá, phân loại GV, Nhà trường tiến hành bình xét các danh hiệu thi đua gồm danh hiệu Lao động tiên tiến, Chiến sĩ thi đua cấp cơ sở và Chiến sĩ thi đua cấp tỉnh. Kết quả đánh giá phân loại GV và công nhận các danh hiệu thi đua được thông báo công khai toàn Trường [H6.06.06.09], [H6.06.06.10]. </w:t>
      </w:r>
    </w:p>
    <w:p>
      <w:pPr>
        <w:pStyle w:val="Normal"/>
        <w:spacing w:before="0" w:after="0"/>
        <w:ind w:firstLine="576"/>
        <w:rPr/>
      </w:pPr>
      <w:r>
        <w:rPr/>
        <w:t>Hằng năm, sau khi mỗi giảng viên nhận được kết quả phân loại thì tất cả GV hài lòng về kết quả đánh giá, phân loại và công nhận các danh hiệu thi đua, khen thưởng của mình, không có đơn từ khiếu nại về việc đánh giá, phân loại và xét danh hiệu thi đua, khen thưởng. Sự hài lòng về kết quả phân loại GV và danh hiệu thi đua được thể hiện rõ tại Biên bản Hội nghị cán bộ, viên chức của Trường hằng năm, vì trong biên bản không có ý kiến bất bình, thể hiện không hài lòng về kết quả đánh giá này, đồng thời sự hài lòng của GV còn thể hiện trong báo cáo tổng kết của Ban Thanh tra Nhân dân của nhà trường hằng năm [H6.06.06.11], [H6.06.06.12].</w:t>
      </w:r>
    </w:p>
    <w:p>
      <w:pPr>
        <w:pStyle w:val="Normal"/>
        <w:spacing w:before="0" w:after="0"/>
        <w:ind w:firstLine="576"/>
        <w:rPr>
          <w:i/>
          <w:i/>
        </w:rPr>
      </w:pPr>
      <w:r>
        <w:rPr>
          <w:b/>
          <w:i/>
        </w:rPr>
        <w:t xml:space="preserve">2. Điểm mạnh </w:t>
      </w:r>
    </w:p>
    <w:p>
      <w:pPr>
        <w:pStyle w:val="Normal"/>
        <w:spacing w:before="0" w:after="0"/>
        <w:ind w:firstLine="576"/>
        <w:rPr/>
      </w:pPr>
      <w:r>
        <w:rPr/>
        <w:t xml:space="preserve">Nhà trường có hệ thống văn bản quản lý, giám sát chặt chẽ kết quả thực hiện công việc của GV hàng năm. </w:t>
      </w:r>
    </w:p>
    <w:p>
      <w:pPr>
        <w:pStyle w:val="Normal"/>
        <w:spacing w:before="0" w:after="0"/>
        <w:ind w:firstLine="576"/>
        <w:rPr>
          <w:b/>
          <w:b/>
          <w:i/>
          <w:i/>
        </w:rPr>
      </w:pPr>
      <w:r>
        <w:rPr>
          <w:b/>
          <w:i/>
        </w:rPr>
        <w:t xml:space="preserve">3. Điểm tồn tại </w:t>
      </w:r>
    </w:p>
    <w:p>
      <w:pPr>
        <w:pStyle w:val="Normal"/>
        <w:spacing w:before="0" w:after="0"/>
        <w:ind w:firstLine="576"/>
        <w:rPr/>
      </w:pPr>
      <w:r>
        <w:rPr/>
        <w:t xml:space="preserve">Giai đoạn 2019 - 2024 số lượng đề tài NCKH của GV còn ít. Lãnh đạo khoa chưa có các biện pháp để phát triển hoạt động NCKH của GV trong khoa. </w:t>
      </w:r>
    </w:p>
    <w:p>
      <w:pPr>
        <w:pStyle w:val="Normal"/>
        <w:spacing w:before="0" w:after="0"/>
        <w:ind w:firstLine="576"/>
        <w:rPr>
          <w:i/>
          <w:i/>
        </w:rPr>
      </w:pPr>
      <w:r>
        <w:rPr>
          <w:b/>
          <w:i/>
        </w:rPr>
        <w:t xml:space="preserve">4. Kế hoạch hành động </w:t>
      </w:r>
    </w:p>
    <w:p>
      <w:pPr>
        <w:pStyle w:val="Normal"/>
        <w:spacing w:before="0" w:after="0"/>
        <w:ind w:firstLine="576"/>
        <w:rPr>
          <w:i/>
          <w:i/>
        </w:rPr>
      </w:pPr>
      <w:r>
        <w:rPr/>
        <w:t>Giai đoạn 2025 - 2030, Khoa cần có chiến lược phát triển hoạt động NCKH của đơn vị mình; cần có các chỉ tiêu triển khai thực hiện hoạt động NCKH hằng năm.</w:t>
      </w:r>
    </w:p>
    <w:p>
      <w:pPr>
        <w:pStyle w:val="Normal"/>
        <w:spacing w:before="0" w:after="0"/>
        <w:ind w:firstLine="576"/>
        <w:rPr/>
      </w:pPr>
      <w:r>
        <w:rPr>
          <w:b/>
          <w:i/>
        </w:rPr>
        <w:t>5. Tự đánh giá</w:t>
      </w:r>
      <w:r>
        <w:rPr/>
        <w:t>: 4/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3:00Z</dcterms:created>
  <dc:creator>Admin</dc:creator>
  <dc:description/>
  <dc:language>en-US</dc:language>
  <cp:lastModifiedBy>PVD</cp:lastModifiedBy>
  <dcterms:modified xsi:type="dcterms:W3CDTF">2025-05-19T03:13:00Z</dcterms:modified>
  <cp:revision>2</cp:revision>
  <dc:subject/>
  <dc:title/>
</cp:coreProperties>
</file>